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outebeschrijv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ar Hoefsvenlaan - Waalwij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1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27 ri. Bre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59 ri. Waalwijk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Neem afslag 37-Waalwijk en ga rechtsaf op de N261 richting Sprang-Capelle/Tilburg/Eftel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 bij de stoplichten linksaf, de meubelboulevard op, dit is eerst de Professor Kamerlingh Onnesweg, daarna wordt het de Mozartlaa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Rechtdoor blijven rijden op de Blyde Incomstelaan en op de rotonde rechtdoor naar de Groenewoudla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an het einde van de bebouwing rechtsaf naar de Akkerlaan (recht voor je zie je al veel groen en bebossing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la de eerste linksaf naar de Hoefsvenla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an de rechterkant is een parkeerplaats, vanaf de parkeerplaats zie je de kook caravan al staan (het is een klein stukje lopen naar het grasveld waar we zitten)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s je verdwaalt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derik van de Heuvel</w:t>
        <w:tab/>
        <w:t xml:space="preserve"> 06- 381 953 70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ter van Maastricht</w:t>
        <w:tab/>
        <w:tab/>
        <w:t xml:space="preserve"> 06- 460 551 02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3:00Z</dcterms:created>
  <dc:creator>Danielle</dc:creator>
  <dc:description/>
  <dc:language>en-US</dc:language>
  <cp:lastModifiedBy>Sjaak van Herpen</cp:lastModifiedBy>
  <dcterms:modified xsi:type="dcterms:W3CDTF">2012-05-14T06:53:00Z</dcterms:modified>
  <cp:revision>2</cp:revision>
  <dc:subject/>
  <dc:title/>
</cp:coreProperties>
</file>